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sz w:val="24"/>
          <w:szCs w:val="24"/>
        </w:rPr>
        <w:t>Директор МОУ «Гимназия № 8»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 З.В.Филимоно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Учебники, которые используются в учебном процесс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МОУ «Гимназия № 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9-2019 учебном году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10-11 классы ФГ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  <w:gridCol w:w="1134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издательство, год и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р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Русский язык. 10 класс: базовый и углублённый уровни», М., ООО Издательский центр "ВЕНТАНА-ГРАФ"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И.В.</w:t>
            </w:r>
            <w:r>
              <w:rPr>
                <w:sz w:val="24"/>
                <w:szCs w:val="24"/>
              </w:rPr>
              <w:t xml:space="preserve"> Русский язык. 11 класс: базовый и углублённый уровни», М., ООО Издательский центр "ВЕНТАНА-ГРАФ", 2017 г.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ев Ю.В. Литература (базовый и профильный уровни) 10 кл.,ч.1-2 М., Просвещение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П. Литература 11 кл. (базовый и профильный уровни) ч.1-2, М., Просвещение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ий С.М., Потапов М.К., Решетников Н.Н. и др. Алгебра и начала математического анализа (базовый и профильный уровни) 10 кл. М., Просвещение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.М., Потапов М.К., Решетников Н.Н. и др. Алгебра и начала математического анализа (базовый и профильный уровни) 11 кл. М., Просвещение, 201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О.С. Геометрия 10-11 к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, М., Просвещение, 2011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7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инов М.М., Данилов А.А., Моруков М.Ю. и др./ 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оссии 10 кл., ч.1-2 М., Просвещение, 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 11 кл., М., Просвещение, 20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10 к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 М., Русское слово,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11 к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и профильный уровни) М., Русское слово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голюбов Л.Н., Аверьянов Ю.И., Белявский А.В. </w:t>
              <w:br/>
              <w:t xml:space="preserve">и др. / Под ред. Боголюбова Л.Н., Лазебниковой А.Ю., Телюкиной М.В. </w:t>
            </w:r>
            <w:r>
              <w:rPr>
                <w:sz w:val="24"/>
                <w:szCs w:val="24"/>
              </w:rPr>
              <w:t>Обществознание (базовый уровень) 10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7, 20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голюбов Л.Н., Аверьянов Ю.И., Белявский А.В. </w:t>
              <w:br/>
              <w:t xml:space="preserve">и др. / Под ред. Боголюбова Л.Н., Лазебниковой А.Ю., Телюкиной М.В. </w:t>
            </w:r>
            <w:r>
              <w:rPr>
                <w:sz w:val="24"/>
                <w:szCs w:val="24"/>
              </w:rPr>
              <w:t>Обществознание (базовый уровень) 11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, Никитина Т.И. Право. Базовый и углублённый уровни 10-11 кл., М., Дрофа 2017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, б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И., Шереметова В.В., Скляр М.А. и др. / Под ред. Иванова С.И. Экономика (профильный уровень) 10-11 кл., М., Вита-Пресс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 Английский язык  10 кл., М., Просвещение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 Английский язык  10 кл., М., Просвещение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География (базовый уровень) 10-11 кл., М., Просвещение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воглазов В.И., Агафонова И.Б., Захарова Е.Т. Биология  10 кл., М., Дрофа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Агафонова И.Б., Захарова Е.Т. Биология  11 кл., М., Дроф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Буховцев Б.Б., Сотский Н.Н. (под ред. Парфентьевой Н.А.) </w:t>
            </w:r>
            <w:r>
              <w:rPr>
                <w:sz w:val="24"/>
                <w:szCs w:val="24"/>
              </w:rPr>
              <w:t>Физика 10 кл., М., Дрофа, 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кишев Г.Я., Буховцев Б.Б., Сотский Н.Н. (под ред. Парфентьевой Н.А.) </w:t>
            </w:r>
            <w:r>
              <w:rPr>
                <w:sz w:val="24"/>
                <w:szCs w:val="24"/>
              </w:rPr>
              <w:t>Физика 11 кл., М., Дрофа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угин В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рономия 10-11, М., Просвещение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 кл., М., Дрофа,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, М., Дрофа,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 Информатика 10 кл., М., Бином, 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 Информатика 11 кл., М., Бином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, б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10 кл., М., Просвещение, 2015, 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11 кл., М., Просвещение, 2015,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Итак, немецкий!, 11 кл., М., Просвещение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В.И. </w:t>
            </w:r>
            <w:r>
              <w:rPr>
                <w:sz w:val="24"/>
                <w:szCs w:val="24"/>
              </w:rPr>
              <w:t>Физическая культура, 10-11 кл., М., Просвещение,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7:00Z</dcterms:created>
  <dc:creator>Пользователь</dc:creator>
  <dc:description/>
  <cp:keywords/>
  <dc:language>en-US</dc:language>
  <cp:lastModifiedBy>Пользователь</cp:lastModifiedBy>
  <dcterms:modified xsi:type="dcterms:W3CDTF">2019-09-19T07:54:00Z</dcterms:modified>
  <cp:revision>6</cp:revision>
  <dc:subject/>
  <dc:title/>
</cp:coreProperties>
</file>