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323232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ru-RU"/>
        </w:rPr>
        <w:t>Литература для младших школьников</w:t>
      </w:r>
      <w:r>
        <w:rPr>
          <w:rFonts w:eastAsia="Times New Roman" w:cs="Georgia" w:ascii="Georgia" w:hAnsi="Georgia"/>
          <w:sz w:val="32"/>
          <w:szCs w:val="32"/>
          <w:lang w:eastAsia="ru-RU"/>
        </w:rPr>
        <w:br/>
      </w:r>
      <w:r>
        <w:rPr>
          <w:rFonts w:eastAsia="Times New Roman" w:cs="Georgia" w:ascii="Georgia" w:hAnsi="Georgia"/>
          <w:color w:val="323232"/>
          <w:sz w:val="21"/>
          <w:szCs w:val="21"/>
          <w:lang w:eastAsia="ru-RU"/>
        </w:rPr>
        <w:br/>
      </w:r>
      <w:r>
        <w:rPr>
          <w:rFonts w:eastAsia="Times New Roman" w:cs="Georgia" w:ascii="Georgia" w:hAnsi="Georgia"/>
          <w:color w:val="323232"/>
          <w:sz w:val="24"/>
          <w:szCs w:val="24"/>
          <w:lang w:eastAsia="ru-RU"/>
        </w:rPr>
        <w:br/>
        <w:t>Гаршин "Лягушка-путешественница" </w:t>
        <w:br/>
        <w:t>Левин В. "Глупая лошадь" </w:t>
        <w:br/>
        <w:t>Маршак С. "Сказки, песни, загадки" </w:t>
        <w:br/>
        <w:t>Михалков С. Стихи </w:t>
        <w:br/>
        <w:t>Мориц Ю. Стихи </w:t>
        <w:br/>
        <w:t>Пушкин А. С. Сказки </w:t>
        <w:br/>
        <w:t>"Радуга-дуга", стихи, сказки и потешки </w:t>
        <w:br/>
        <w:t>"Рифмы матушки Гусыни" в переводе К. Чуковского, С. Маршака </w:t>
        <w:br/>
        <w:t>Русские сказки о животных ("Колобок". "Теремок", "Репка")</w:t>
        <w:br/>
        <w:t>Сутеев В. "Сказки и картинки" </w:t>
        <w:br/>
        <w:t>Токмакова И. "Карусель" </w:t>
        <w:br/>
        <w:t>Ушинский К. "Сказки" </w:t>
        <w:br/>
        <w:t>Хармс Д. "Стихи" </w:t>
        <w:br/>
        <w:t>Чуковский К. "Сказки" 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32323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32323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32323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32323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32323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32323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23232"/>
          <w:sz w:val="24"/>
          <w:szCs w:val="24"/>
          <w:lang w:eastAsia="ru-RU"/>
        </w:rPr>
        <w:br/>
        <w:br/>
        <w:t>Ершов П. "Конек Горбунок" </w:t>
        <w:br/>
        <w:t>Аксаков А. "Аленький цветочек" </w:t>
        <w:br/>
        <w:t>Андерсен Г.Х. "Гадкий утенок", "Дюймовочка", "Огниво"</w:t>
        <w:br/>
        <w:t>Братья Гримм "Сказки" </w:t>
        <w:br/>
        <w:t>Грэхем К. "Ветер в ивах" </w:t>
        <w:br/>
        <w:t>Даль В. И. Сказки </w:t>
        <w:br/>
        <w:t>Житков Б. "Что я видел" </w:t>
        <w:br/>
        <w:t>Козлов А. "Ёжик в тумане", другие сказки</w:t>
        <w:br/>
        <w:t>Линдгрен А. "Малыш и Карлсон", "Пеппи Длинный чулок", "Приключения Эмиля из Ленненберги" </w:t>
        <w:br/>
        <w:t>Мамин Сибиряк В. "Серая шейка", "Аленушкины сказки" </w:t>
        <w:br/>
        <w:t>Носов Н. "Незнайка и его друзья", рассказы </w:t>
        <w:br/>
        <w:t>Одоевский Ф. "Мороз Иванович", "Городок в табакерке" </w:t>
        <w:br/>
        <w:t>Остер Г. "Котенок по имени "Гав", сказки про Мартышку, Слоненка и Удава, </w:t>
        <w:br/>
        <w:t>Перро Ш. "Спящая красавица", "Мальчик-с-пальчик", "Кот в сапогах" </w:t>
        <w:br/>
        <w:t>Токмакова И. "Счастливо, Ивушкин" "В стране "Нигде и никуда" </w:t>
        <w:br/>
        <w:t>Толстой А. "Приключения Буратино" </w:t>
        <w:br/>
        <w:t>Успенский В. "Крокодил Гена и его друзья" </w:t>
        <w:br/>
        <w:t>Франс А. "Пчелка" </w:t>
        <w:br/>
        <w:t>Чарушин Е. "Про Топку и про всех" </w:t>
        <w:br/>
        <w:br/>
        <w:br/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color w:val="323232"/>
          <w:sz w:val="24"/>
          <w:szCs w:val="24"/>
          <w:lang w:eastAsia="ru-RU"/>
        </w:rPr>
        <w:t>Андерсен Г.Х. "Русалочка", "Снежная королева"</w:t>
        <w:br/>
        <w:t>Барри Л. "Питер Пен и Венди" </w:t>
        <w:br/>
        <w:t>Баум Л. "Страна Оз" </w:t>
        <w:br/>
        <w:t>Бернетт Ф. "Маленький лорд Фаунтлерой", "Маленькая принцесса", "Таинственный сад" </w:t>
        <w:br/>
        <w:t>Драгунский В. "Денискины рассказы" </w:t>
        <w:br/>
        <w:t>Житков Б. "Что бывало" </w:t>
        <w:br/>
        <w:t>Зальтен Ф. "Бемби" </w:t>
        <w:br/>
        <w:t>Коллоди П. "Пиноккио" </w:t>
        <w:br/>
        <w:t>Кэролл Л. "Алиса в стране чудес" (в переводе Б. Заходера) </w:t>
        <w:br/>
        <w:t>Лагерлеф Сельма "Путешествие Нильса с дикими гусями" </w:t>
        <w:br/>
        <w:t>Мало Г. "Без семьи" </w:t>
        <w:br/>
        <w:t>Милн А. "Винни Пух и все-все-все"</w:t>
        <w:br/>
        <w:t>Олеша Ю. "Три толстяка" </w:t>
        <w:br/>
        <w:t>Памела Трэверс "Мэри Поппинс" </w:t>
        <w:br/>
        <w:t>Погорельский А. "Черная курица или подземные жители" </w:t>
        <w:br/>
        <w:t>Сент Экзюпери А. "Маленький принц" </w:t>
        <w:br/>
        <w:t>Пройслер "Маленькая Баба Яга", "Маленький водяной" </w:t>
        <w:br/>
        <w:t>Прокофьева С. "Лоскутик и облако", "Повелитель волшебных ключей", "Астрель, хранитель леса", другие повести </w:t>
        <w:br/>
        <w:t>Толкиен Р. "Хоббит или Туда и Обратно" </w:t>
        <w:br/>
        <w:t>Фаллада Г. "Истории из Бедокурии" </w:t>
        <w:br/>
        <w:t>Яковлев Ю. "Рыба солнце" </w:t>
        <w:br/>
        <w:t>Янссен Туве. Сказки про Мумми Троллей </w:t>
        <w:br/>
        <w:br/>
        <w:t>__________________________________________________________________________________</w:t>
        <w:br/>
        <w:br/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b/>
          <w:b/>
          <w:bCs/>
          <w:color w:val="CC0000"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1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8:00Z</dcterms:created>
  <dc:creator>Учебный класс №34</dc:creator>
  <dc:description/>
  <cp:keywords/>
  <dc:language>en-US</dc:language>
  <cp:lastModifiedBy>Учебный класс №34</cp:lastModifiedBy>
  <dcterms:modified xsi:type="dcterms:W3CDTF">2014-03-17T11:50:00Z</dcterms:modified>
  <cp:revision>1</cp:revision>
  <dc:subject/>
  <dc:title/>
</cp:coreProperties>
</file>